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 xml:space="preserve">DJEČJI VRTIĆ </w:t>
      </w:r>
      <w:r>
        <w:rPr>
          <w:i/>
        </w:rPr>
        <w:t xml:space="preserve">SABUNIĆ </w:t>
      </w:r>
    </w:p>
    <w:p>
      <w:pPr>
        <w:pStyle w:val="Normal"/>
        <w:rPr/>
      </w:pPr>
      <w:r>
        <w:rPr/>
        <w:t>PRIVL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1-01/25-01/01</w:t>
      </w:r>
    </w:p>
    <w:p>
      <w:pPr>
        <w:pStyle w:val="Normal"/>
        <w:rPr/>
      </w:pPr>
      <w:r>
        <w:rPr/>
        <w:t>URBROJ: 2198-28-2-2</w:t>
      </w:r>
    </w:p>
    <w:p>
      <w:pPr>
        <w:pStyle w:val="Normal"/>
        <w:rPr/>
      </w:pPr>
      <w:r>
        <w:rPr/>
        <w:t>Privlaka, 26. ožujka 2025. god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Na temelju članka 35. Zakona o predškolskom odgoju i obrazovanju (Narodne novine 10/97, 107/07, 94/13, 98/19 i 57/22) i članka 17. Statuta Dječjeg vrtića </w:t>
      </w:r>
      <w:r>
        <w:rPr>
          <w:i/>
          <w:iCs/>
          <w:color w:val="000000"/>
        </w:rPr>
        <w:t xml:space="preserve">Sabunić </w:t>
      </w:r>
      <w:r>
        <w:rPr>
          <w:color w:val="000000"/>
        </w:rPr>
        <w:t xml:space="preserve">Privlaka, Upravno vijeće Dječjeg vrtića </w:t>
      </w:r>
      <w:r>
        <w:rPr>
          <w:i/>
          <w:iCs/>
          <w:color w:val="000000"/>
        </w:rPr>
        <w:t>Sabunić</w:t>
      </w:r>
      <w:r>
        <w:rPr>
          <w:color w:val="000000"/>
        </w:rPr>
        <w:t xml:space="preserve"> uz prethodnu suglasnost Općinskog vijeća Općine Privlaka, na 41. sjednici </w:t>
      </w:r>
      <w:r>
        <w:rPr/>
        <w:t>održanoj 26. ožujka 2025. godine donijelo j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ODLU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 upisu djece u Dječji vrtić </w:t>
      </w:r>
      <w:r>
        <w:rPr>
          <w:b/>
          <w:bCs/>
          <w:i/>
          <w:iCs/>
        </w:rPr>
        <w:t>Sabunić</w:t>
      </w:r>
      <w:r>
        <w:rPr>
          <w:b/>
          <w:bCs/>
        </w:rPr>
        <w:t xml:space="preserve">  za pedagošku godinu 2025./2026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Ovom Odlukom utvrđuje </w:t>
      </w:r>
      <w:r>
        <w:rPr>
          <w:color w:val="000000"/>
        </w:rPr>
        <w:t>se</w:t>
      </w:r>
      <w:r>
        <w:rPr/>
        <w:t xml:space="preserve"> način i organizacija upisa za pedagošku godinu 2025./2026. kao i načini utvrđivanja prednosti pri upisu djece u Dječji vrtić </w:t>
      </w:r>
      <w:r>
        <w:rPr>
          <w:i/>
          <w:iCs/>
        </w:rPr>
        <w:t>Sabunić</w:t>
      </w:r>
      <w:r>
        <w:rPr/>
        <w:t xml:space="preserve"> Privlaka (u daljnjem tekstu: Vrtić) kojem je osnivač Općina Privlaka (u daljnjem tekstu: Osnivač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vjeti upisa u Vrti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hd w:fill="FFFFFF" w:val="clear"/>
        <w:jc w:val="both"/>
        <w:rPr/>
      </w:pPr>
      <w:r>
        <w:rPr/>
        <w:t xml:space="preserve">(1) </w:t>
      </w:r>
      <w:r>
        <w:rPr>
          <w:color w:val="000000"/>
        </w:rPr>
        <w:t xml:space="preserve">U Vrtić se mogu upisati djeca od navršene godine dana života do polaska u osnovnu školu. </w:t>
      </w:r>
    </w:p>
    <w:p>
      <w:pPr>
        <w:pStyle w:val="Normal"/>
        <w:jc w:val="both"/>
        <w:rPr/>
      </w:pPr>
      <w:r>
        <w:rPr/>
        <w:t>Prema dnevnom trajanju programi mogu b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jelodnevni u trajanju od 10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predškole (za svu djecu koja nisu uključena u redovite programe vrtića, a školski su</w:t>
      </w:r>
    </w:p>
    <w:p>
      <w:pPr>
        <w:pStyle w:val="Normal"/>
        <w:ind w:left="360" w:hanging="0"/>
        <w:jc w:val="both"/>
        <w:rPr/>
      </w:pPr>
      <w:r>
        <w:rPr/>
        <w:t>obveznici).</w:t>
      </w:r>
    </w:p>
    <w:p>
      <w:pPr>
        <w:pStyle w:val="Normal"/>
        <w:shd w:fill="FFFFFF" w:val="clear"/>
        <w:rPr>
          <w:color w:val="666666"/>
        </w:rPr>
      </w:pPr>
      <w:r>
        <w:rPr/>
        <w:t>(2) U redoviti cjelodnevni program u trajanju od 10 sati upisuju se djeca s navršenih 12 mjeseci do polaska u školu.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ednost upisa u Vrtić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  <w:t>(1) Prednost pri upisu u programe Vrtića imaju djeca koja zajedno s oba roditelja (odnosno samohranim roditeljem ili jednim roditeljem ukoliko se radi o jednoroditeljskoj obitelji) imaju prebivalište na području  Općine Privlaka.</w:t>
      </w:r>
      <w:r>
        <w:rPr/>
        <w:t xml:space="preserve"> </w:t>
      </w:r>
    </w:p>
    <w:p>
      <w:pPr>
        <w:pStyle w:val="NormalWeb"/>
        <w:spacing w:lineRule="auto" w:line="276" w:before="0" w:after="0"/>
        <w:rPr/>
      </w:pPr>
      <w:r>
        <w:rPr/>
        <w:t>(2) Dijete koje je smješteno u udomiteljsku obitelj ili ustanovu socijalne skrbi, a nema prebivalište na području Općine Privlaka, ostvaruje prednost kao i dijete iz stavka 1. ovog članka ako njegov udomitelj ili skrbnik ima prebivalište na Općine Privlaka.</w:t>
      </w:r>
    </w:p>
    <w:p>
      <w:pPr>
        <w:pStyle w:val="Normal"/>
        <w:rPr/>
      </w:pPr>
      <w:r>
        <w:rPr>
          <w:color w:val="000000"/>
        </w:rPr>
        <w:t xml:space="preserve">(3) Ako nakon utvrđivanja prednosti iz članka 7. Pravilnika ostane slobodnih mjesta za upis, u Vrtić se mogu upisati djeca koja zajedno s roditeljima imaju prebivalište na području druge jedinice lokalne samouprave i djeca strani državljani koja zajedno </w:t>
      </w:r>
      <w:bookmarkStart w:id="0" w:name="_Hlk134470080"/>
      <w:r>
        <w:rPr>
          <w:color w:val="000000"/>
        </w:rPr>
        <w:t>s roditeljima imaju boravište na području Općine Privlaka.</w:t>
      </w:r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(1) </w:t>
      </w:r>
      <w:r>
        <w:rPr>
          <w:rFonts w:eastAsia="Arial Unicode MS"/>
        </w:rPr>
        <w:t xml:space="preserve">Red prvenstva pri upisu utvrđuje se sukladno Odluci Osnivača </w:t>
      </w:r>
      <w:r>
        <w:rPr>
          <w:rFonts w:eastAsia="Arial Unicode MS"/>
          <w:i/>
          <w:iCs/>
        </w:rPr>
        <w:t xml:space="preserve">Odluka </w:t>
      </w:r>
      <w:r>
        <w:rPr>
          <w:i/>
          <w:iCs/>
        </w:rPr>
        <w:t>o upisu i načinu ostvarivanja prednosti pri upisu djece u Vrtić</w:t>
      </w:r>
      <w:r>
        <w:rPr/>
        <w:t xml:space="preserve"> (Zadarski glasnik) prednost pri upisu djece u Vrtić imaju djeca s prebivalištem na području Općine Privlak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color w:val="000000"/>
        </w:rPr>
        <w:t xml:space="preserve">(2) Ako se sva djeca ne mogu upisati, </w:t>
      </w:r>
      <w:r>
        <w:rPr/>
        <w:t>prednost pri upisu u Vrtić ostvarivat će se prema sljedećim kriterijima primjenom metode bodovanja prema tablic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70"/>
        <w:gridCol w:w="30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137156767"/>
            <w:bookmarkEnd w:id="1"/>
            <w:r>
              <w:rPr/>
              <w:t>R.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</w:rPr>
              <w:t>Prednosti pri upis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</w:rPr>
              <w:t xml:space="preserve">Mjerila za bodovanje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jete i oba roditelja ili samohrani roditelj ili dijete iz jednoroditeljske obitelji koji imaju prebivalište na području Općne Privlaka 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</w:rPr>
            </w:pPr>
            <w:r>
              <w:rPr/>
              <w:t>Dijete strani državljanin sa odobrenim privremenim boravkom ili odobrenom međunarodnom zaštitom u Republici Hrvatskoj, koje živi na području grada Nina zajedno s oba roditelja, odnosno samohranim roditeljem ili jednim roditeljem ukoliko se radi o jednoroditeljskoj obitelj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Cs/>
                <w:i w:val="false"/>
              </w:rPr>
              <w:t>30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ca roditelja žrtava i invalida Domovinskog  ra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jeca zaposlenih roditelj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 zaposleni roditelj ostvaruje 10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Djeca samohranih roditelja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samohrani roditelj 22 boda, nezaposleni roditelj 10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Djeca jednoroditeljskih obitelj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 roditelj 15 bodova, nezaposleni 10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Dijete čija su oba roditelja na redovnom školovanj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jete iz udomiteljske obitelj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jeca s teškoćama u razvoj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 bod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jeca iz obitelji s troje ili više dje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boda za svako malodobno dijete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jeca roditelja s invaliditeto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ema postotku invaliditeta 10%=1 bo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Dijete roditelja koji primaju doplatak za djecu i minimalnu naknad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od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DengXian;等线"/>
              </w:rPr>
              <w:t>Dijete koje je zadovoljilo kriterij za upis u prethodnoj pedagoškoj godini, a nalazilo se je na listi čekanj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acija za upis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Članak 5.</w:t>
      </w:r>
    </w:p>
    <w:p>
      <w:pPr>
        <w:pStyle w:val="Normal"/>
        <w:rPr/>
      </w:pPr>
      <w:r>
        <w:rPr/>
        <w:t xml:space="preserve">(1) </w:t>
      </w:r>
      <w:bookmarkStart w:id="2" w:name="_Hlk137156424"/>
      <w:r>
        <w:rPr/>
        <w:t>Korisnik usluga koji po prvi put prijavljuje dijete dužan je upisnom roku predati zahtjev s potpunom dokumentacijom</w:t>
      </w:r>
    </w:p>
    <w:p>
      <w:pPr>
        <w:pStyle w:val="Normal"/>
        <w:rPr/>
      </w:pPr>
      <w:r>
        <w:rPr/>
        <w:t xml:space="preserve">(2) </w:t>
      </w:r>
      <w:bookmarkStart w:id="3" w:name="_Hlk133858296"/>
      <w:r>
        <w:rPr/>
        <w:t>Uz zahtjev za upis, roditelj djeteta obvezno prilaže i sljedeću dokumentaci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  <w:color w:val="000000"/>
        </w:rPr>
      </w:pPr>
      <w:r>
        <w:rPr>
          <w:bCs/>
          <w:color w:val="000000"/>
        </w:rPr>
        <w:t xml:space="preserve">rodni list ili izvod iz matice rođeni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potvrda o mjestu prebivališta djeteta i preslika osobnih iskaznica oba roditel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potvrdu o obavljenom sistematskom zdravstvenom pregled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 w:eastAsia="en-US"/>
        </w:rPr>
      </w:pPr>
      <w:r>
        <w:rPr>
          <w:lang w:val="en-US" w:eastAsia="en-US"/>
        </w:rPr>
        <w:t>za  dijete koji je strani državljanin, odobreni stalni boravak u Općini Privlaka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/>
      </w:pPr>
      <w:bookmarkEnd w:id="2"/>
      <w:bookmarkEnd w:id="3"/>
      <w:r>
        <w:rPr/>
        <w:t>(3) Ostala dokumentacija potrebna za ostvarivanje prednosti pri u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Za dijete čiji je roditelj žrtva ili  invalid Domovinskog rata</w:t>
      </w:r>
      <w:r>
        <w:rPr/>
        <w:t xml:space="preserve"> – Rješenje o statusu žrtve ili invalida Domovinskog rata ili potvrda nadležnog tijel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Za dijete zaposlenih roditelja</w:t>
      </w:r>
      <w:r>
        <w:rPr/>
        <w:t xml:space="preserve"> – </w:t>
      </w:r>
      <w:r>
        <w:rPr>
          <w:spacing w:val="-3"/>
        </w:rPr>
        <w:t>potvrdu Hrvatskog zavoda za mirovinsko osiguranje o zaposlenju roditelja ili e-radna knjižica ne starija od 30 (trideset) dana, za umirovljenike-rješenje o mirovin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Za dijete čiji su roditelji redovni učenici ili studenti</w:t>
      </w:r>
      <w:r>
        <w:rPr/>
        <w:t xml:space="preserve"> – potvrdu fakulteta o statusu redovnog studenta</w:t>
      </w:r>
      <w:r>
        <w:rPr>
          <w:spacing w:val="-3"/>
        </w:rPr>
        <w:t xml:space="preserve"> (ne starije od 30 dana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Za dijete samohranog roditelja/dijete iz jednoroditeljske obitelji – </w:t>
      </w:r>
      <w:r>
        <w:rPr/>
        <w:t>preslika smrtnog lista ili izvatka iz matice umrlih ili nestalih, preslika iz matice rođenih za roditelja koji je bio u braku i javnobilježnička izjava da ne živi u izvanbračnoj zajednici, ostala dokumentacija kojom se dokazuje da roditelj sam skrbi i uzdržava dije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Za dijete iz udomiteljske obitelji</w:t>
      </w:r>
      <w:r>
        <w:rPr/>
        <w:t xml:space="preserve"> –  Presliku rješenja/potvrde Centra za socijalnu skrb  da je dijete u udomiteljskoj obitelji.</w:t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</w:rPr>
      </w:pPr>
      <w:r>
        <w:rPr>
          <w:i/>
          <w:iCs/>
        </w:rPr>
        <w:t>Za dijete iz obitelji s troje i više djece</w:t>
      </w:r>
      <w:r>
        <w:rPr/>
        <w:t xml:space="preserve"> d</w:t>
      </w:r>
      <w:r>
        <w:rPr>
          <w:color w:val="000000"/>
          <w:shd w:fill="FFFFFF" w:val="clear"/>
        </w:rPr>
        <w:t xml:space="preserve">o navršenih osamnaest godina života – </w:t>
      </w:r>
      <w:r>
        <w:rPr/>
        <w:t>za svako dijete preslika rodnog   lista ili izvadak iz matice rođenih ili potvrde o prebivalištu svakog djeteta zajedničkog kućanstv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Za djecu roditelja s invaliditetom </w:t>
      </w:r>
      <w:r>
        <w:rPr/>
        <w:t>– preslika rješenja o utvrđenoj visini tjelesnog oštećenja roditelj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Za dijete s teškoćama u razvoju</w:t>
      </w:r>
      <w:r>
        <w:rPr/>
        <w:t xml:space="preserve"> – nalaz i mišljenje Jedinstvenog tijela vještačenja i ostala prateća medicinska dokumentacija kojom se dokazuje status djeteta s teškoćama u razvoj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Za dijete čiji roditelji primaju  dječji doplatak i zajamčenu minimalnu naknadu</w:t>
      </w:r>
      <w:r>
        <w:rPr/>
        <w:t xml:space="preserve"> – preslika važećeg rješenja o doplatku za djecu, ili rješenje roditelja korisnika zajamčene minimalne naknad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ugi dokazi kojima se dokazuje pravo na ostvarivanje bodova prema kriterijima iz članka 7. ovog Pravilnika.</w:t>
      </w:r>
    </w:p>
    <w:p>
      <w:pPr>
        <w:pStyle w:val="Normal"/>
        <w:shd w:fill="FFFFFF" w:val="clear"/>
        <w:rPr/>
      </w:pPr>
      <w:r>
        <w:rPr/>
        <w:t xml:space="preserve">(4) Roditelji djeteta koje je upisano u prethodnoj pedagoškoj godini dužni su u upisnom roku predati Zahtjev za nastavak korištenja usluga (Zahtjev za nastavak) za sljedeću pedagošku godinu. </w:t>
      </w:r>
    </w:p>
    <w:p>
      <w:pPr>
        <w:pStyle w:val="Normal"/>
        <w:shd w:fill="FFFFFF" w:val="clear"/>
        <w:rPr/>
      </w:pPr>
      <w:r>
        <w:rPr/>
        <w:t>(5) Obrasci Zahtjeva mogu se preuzeti osobno u Vrtiću ili na mrežnim stranicama Vrtića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Članak 6.</w:t>
      </w:r>
    </w:p>
    <w:p>
      <w:pPr>
        <w:pStyle w:val="Default"/>
        <w:rPr/>
      </w:pPr>
      <w:bookmarkStart w:id="4" w:name="_Hlk136806888"/>
      <w:r>
        <w:rPr/>
        <w:t>(1) Postupak upisa provodi Povjerenstvo za provedbu upisa (u daljnjem tekstu: Povjerenstvo).</w:t>
      </w:r>
    </w:p>
    <w:p>
      <w:pPr>
        <w:pStyle w:val="Normal"/>
        <w:shd w:fill="FFFFFF" w:val="clear"/>
        <w:jc w:val="both"/>
        <w:rPr/>
      </w:pPr>
      <w:r>
        <w:rPr/>
        <w:t>(2) Povjerenstvo utvrđuje broj prijava koje su dostavljene u upisnom roku te na temelju utvrđenih bodova i u okviru slobodnih mjesta za svaki program sastavlja listu reda prvenstva upisane djece.</w:t>
      </w:r>
    </w:p>
    <w:p>
      <w:pPr>
        <w:pStyle w:val="Default"/>
        <w:rPr/>
      </w:pPr>
      <w:bookmarkStart w:id="5" w:name="_Hlk136806888"/>
      <w:r>
        <w:rPr/>
        <w:t xml:space="preserve">(3) </w:t>
      </w:r>
      <w:bookmarkEnd w:id="5"/>
      <w:r>
        <w:rPr>
          <w:color w:val="000000"/>
        </w:rPr>
        <w:t xml:space="preserve">Povjerenstvo predlaže Upravnom vijeću Odluku o rezultatima upisa djece rane i predškolske dobi u programe predškolskog odgoja i obrazovanja za pedagošku godinu 2025./2026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(4) Odluka o rezultatima upisa prikazuje šifre novoprimljene djece s ostvarenim brojem bodova.</w:t>
      </w:r>
    </w:p>
    <w:p>
      <w:pPr>
        <w:pStyle w:val="Normal"/>
        <w:shd w:fill="FFFFFF" w:val="clear"/>
        <w:rPr>
          <w:b/>
          <w:b/>
        </w:rPr>
      </w:pPr>
      <w:r>
        <w:rPr/>
        <w:t>(5) Odluka o rezultatima upisa objavljuje se na oglasnoj ploči Vrtića u roku od 30 dana od  isteka roka za podnošenje zahtjeva za upis na mrežnim stranicama Vrtića.</w:t>
        <w:b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>(1) Protiv Odluke o rezultatima upisa roditelj ima pravo prigovora.</w:t>
        <w:br/>
        <w:t>(2) Prigovor se podnosi Upravnom vijeću Vrtića u pisanom obliku u roku od 8 dana od dana objave rezultata o upisima.</w:t>
        <w:br/>
        <w:t>(3) Upravno vijeće će ispitati je li prigovor dopušten, pravodoban i izjavljen od ovlaštene osobe. (4) Upravno vijeće može prigovor odbiti, Odluku o rezultatima upisa poništiti u cijelosti ili ju djelomično izmijeniti.</w:t>
        <w:b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Upis djece s teškoćama u razvoju i kroničnim bolestim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>Članak 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upisu djeteta s teškoćama u razvoju, </w:t>
      </w:r>
      <w:r>
        <w:rPr/>
        <w:t xml:space="preserve">djece sa zdravstvenim teškoćama i neurološkim oštećenjima, </w:t>
      </w:r>
      <w:r>
        <w:rPr>
          <w:color w:val="000000"/>
        </w:rPr>
        <w:t>odlučuje Povjerenstvo  na temelju dokumentacije o specifičnim razvojnim i/ili zdravstvenim potrebama djeteta i inicijalnog razgovora s roditeljima, odnosno skrbnicima djece, uz nazočnost djete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Članak 9. </w:t>
      </w:r>
    </w:p>
    <w:p>
      <w:pPr>
        <w:pStyle w:val="Normal"/>
        <w:rPr/>
      </w:pPr>
      <w:r>
        <w:rPr/>
        <w:t xml:space="preserve">(1) </w:t>
      </w:r>
      <w:r>
        <w:rPr>
          <w:shd w:fill="FFFFFF" w:val="clear"/>
        </w:rPr>
        <w:t xml:space="preserve">Za svu djecu obveznike predškole koja nisu uključena u redovni program </w:t>
      </w:r>
      <w:r>
        <w:rPr/>
        <w:t>i za djecu s teškoćama u razvoju dvije godine prije polaska u osnovnu školu, Vrtić  će  osigurati ostvarivanje programa predškole u trajanju od 250 sati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(2) Postupak upisa u program predškole provodi se odvojeno od upisa u redovite programa Vrtića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(3) Način vrijeme i mjesto provođenja upisa u  kraći program predškole za djecu koja nisu polaznici redovitog programa objavit će se putem mrežnih stranica Vrtića u mjesecu rujnu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ovi za sklapanje ugovora i iznos nadoknade za usluge Vrt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/>
        <w:t>(1) Vrtić s roditeljem sklapa Ugovor o ostvarivanju programa kojim se uređuju međusobna prava i obveze između roditelja-korisnika usluga i Vrtića najkasnije do 1. rujna u godini u kojoj se upisi provode, u protivnom će se smatrati da  su  nakon proteka roka od osam dana (8)  odustali od upisa djeteta u program Vrtića.</w:t>
      </w:r>
    </w:p>
    <w:p>
      <w:pPr>
        <w:pStyle w:val="Normal"/>
        <w:shd w:fill="FFFFFF" w:val="clear"/>
        <w:spacing w:lineRule="atLeast" w:line="253"/>
        <w:rPr/>
      </w:pPr>
      <w:r>
        <w:rPr/>
        <w:t>(2) Sudjelovanje roditelja u ukupnoj cijeni programa utvrđuje se u skladu s Odlukom o mjerilima za naplatu usluga Vrtića (službeni glasnik Općine Privlaka broj 06/24 od 2. 05. 2024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ca Upravnog vijeć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rafina Musta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Komperdodano">
    <w:name w:val="komperdoda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5:00Z</dcterms:created>
  <dc:creator>Davor</dc:creator>
  <dc:description/>
  <cp:keywords/>
  <dc:language>en-US</dc:language>
  <cp:lastModifiedBy>Korisnik</cp:lastModifiedBy>
  <cp:lastPrinted>2023-07-04T09:11:00Z</cp:lastPrinted>
  <dcterms:modified xsi:type="dcterms:W3CDTF">2025-04-08T13:51:00Z</dcterms:modified>
  <cp:revision>5</cp:revision>
  <dc:subject/>
  <dc:title>Na temelju članka 48</dc:title>
</cp:coreProperties>
</file>